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.fr DNS Requirement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n order to ensure your DNS is compliant with .fr DNS rules, please ensure the following steps are taken/conditions are met </w:t>
      </w:r>
      <w:r>
        <w:rPr>
          <w:rFonts w:cs="Arial" w:ascii="Arial" w:hAnsi="Arial"/>
          <w:b/>
          <w:iCs/>
          <w:sz w:val="20"/>
          <w:szCs w:val="20"/>
        </w:rPr>
        <w:t xml:space="preserve">prior </w:t>
      </w:r>
      <w:r>
        <w:rPr>
          <w:rFonts w:cs="Arial" w:ascii="Arial" w:hAnsi="Arial"/>
          <w:bCs/>
          <w:iCs/>
          <w:sz w:val="20"/>
          <w:szCs w:val="20"/>
        </w:rPr>
        <w:t xml:space="preserve">to registering a .fr domain nam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zone is installed in all the name servers (at least two) given in the installation request ticket sent to the auto-ticket@nic.fr address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primary server name in the Server of Authority (SOA) record corresponds to the first server given in the list of servers to install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zone contact (RNAME) is valid and must be contactable by e-mail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zone serial number is the same on each server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"refresh" time is at least one hour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"retry" time is at least one hour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"expire" time is at least a week, and much higher than the "refresh" time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"TTL" time in the SOA specifies the TTL for negative responses (NXDOMAIN) and must not exceed one day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"TTL" time is at least one hour for SOA and NS records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list of zone name servers returned by the server corresponds to the list of servers requested in the ticket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re is one MX for the zone, using a message service relay with a legal name that must be (or must point to) an Internet address (A record); any alias (CNAME) will be refused in accordance with the RFCs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postmaster@domain-name.fr or postmaster@domain-name.re mailbox must be contactable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contents of the zone conform to the RFC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nfiguration of name server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rver must have international IP connectivity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rver must be online 24 hours a day, 7 days a week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DNS service must be accessible on port 53 in UDP and TCP, and to ICMP echo packets, for packets sent from any machine on the Internet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rver must have authority for the requested zone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rver must obtain the correct list of name servers corresponding to each of the ".fr / .re", ".in-addr.arpa" and "." zones, and must not have authority unless it is mentioned in this list. The addresses of the servers mentioned must be correct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rver obtains the correct address for each of the other servers in the zone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rver calculates checksums for UDP packets and generates its IP packets with a TTL of at least 64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rver does not forward requests to AFNIC servers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 must be possible to obtain the server names based on their IP address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ssaging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VRFY command is implemented in accordance with RFC1123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return code must be of type "2xx" in accordance with RFC1893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postmaster@domain-name.fr or postmaster@domain-name.re address can be delivered to on the first message service relay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 must be possible to deliver to the zone contact address specified in the SOA record on the first message service rela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twork database (RIPE - RADB)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each server mentione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re is an "inetnum" record for the network to which it belong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re is a "route" record for the network to which it belongs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each zone registration reques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first technical contact is located at the requesting registra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identifier of the first technical contact is a NIC-HDL of a role object in the FRNIC database. For more information on NIC-HDLs and role objects, please consult this document and course materi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39:00Z</dcterms:created>
  <dc:creator>gspence</dc:creator>
  <dc:description/>
  <dc:language>en-US</dc:language>
  <cp:lastModifiedBy>Adam Eisner</cp:lastModifiedBy>
  <dcterms:modified xsi:type="dcterms:W3CDTF">2005-02-16T20:37:00Z</dcterms:modified>
  <cp:revision>7</cp:revision>
  <dc:subject/>
  <dc:title>Zone configura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497562</vt:r8>
  </property>
  <property fmtid="{D5CDD505-2E9C-101B-9397-08002B2CF9AE}" pid="3" name="_AuthorEmail">
    <vt:lpwstr>gspence@tucows.com</vt:lpwstr>
  </property>
  <property fmtid="{D5CDD505-2E9C-101B-9397-08002B2CF9AE}" pid="4" name="_AuthorEmailDisplayName">
    <vt:lpwstr>Garett Spence</vt:lpwstr>
  </property>
  <property fmtid="{D5CDD505-2E9C-101B-9397-08002B2CF9AE}" pid="5" name="_EmailSubject">
    <vt:lpwstr>FR Requirements</vt:lpwstr>
  </property>
</Properties>
</file>